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e and Shine 1:58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ohn Kavanaugh</w:t>
        <w:tab/>
        <w:t xml:space="preserve"> Music by John Kavanaugh &amp; Craig Gerber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 – second verse and chorus omitted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Intro – 4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used to go to sleep at night</w:t>
        <w:br/>
        <w:t>So thankful for my simple life</w:t>
        <w:br/>
        <w:t>Up at all the stars I would be gazing</w:t>
        <w:br/>
        <w:t>An ordinary girl it seems</w:t>
        <w:br/>
        <w:t>But never in my wildest dreams</w:t>
        <w:br/>
        <w:t>Could I imagine something so amazing</w:t>
        <w:br/>
        <w:t>Cause then in just an instant</w:t>
        <w:br/>
        <w:t>All of that changed</w:t>
        <w:br/>
        <w:t>Then my whole life was rearrang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t's time to rise and shine</w:t>
        <w:br/>
        <w:t>Wake up and make the day mine</w:t>
        <w:br/>
        <w:t>In this brand new world</w:t>
        <w:br/>
        <w:t>I'm at the starting line</w:t>
        <w:br/>
        <w:t>But I know deep down that it will all be fine</w:t>
        <w:br/>
        <w:t>'Cause I'm gonna rise . . .</w:t>
        <w:br/>
        <w:t>So much to learn</w:t>
        <w:br/>
        <w:t>So much to b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 can't wait to find the key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t's time to rise . . .!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Key change – up 1 semitone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t's a brand new world</w:t>
        <w:br/>
        <w:t>And I'm at the starting line</w:t>
        <w:br/>
        <w:t>But I know deep down that it will all be fine</w:t>
        <w:br/>
        <w:t>'Cause I'm gonna rise</w:t>
        <w:br/>
        <w:t>Right before their eyes</w:t>
        <w:br/>
        <w:t>I'm gonna rise . . .</w:t>
        <w:br/>
        <w:t>And shine . . .</w:t>
        <w:br/>
        <w:t>Rise and shine</w:t>
        <w:br/>
        <w:br/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5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2-09T18:15:00Z</dcterms:modified>
  <cp:revision>2</cp:revision>
  <dc:subject/>
  <dc:title/>
</cp:coreProperties>
</file>